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FF0000"/>
          <w:sz w:val="50"/>
          <w:szCs w:val="50"/>
        </w:rPr>
      </w:pPr>
      <w:r>
        <w:rPr>
          <w:b/>
          <w:bCs/>
          <w:color w:val="FF0000"/>
          <w:sz w:val="50"/>
          <w:szCs w:val="50"/>
        </w:rPr>
        <w:drawing>
          <wp:inline distT="0" distB="0" distL="0" distR="0">
            <wp:extent cx="349694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FF0000"/>
          <w:sz w:val="50"/>
          <w:szCs w:val="50"/>
        </w:rPr>
      </w:pPr>
      <w:r>
        <w:rPr>
          <w:b/>
          <w:bCs/>
          <w:color w:val="FF0000"/>
          <w:sz w:val="50"/>
          <w:szCs w:val="50"/>
        </w:rPr>
        <w:drawing>
          <wp:inline distT="0" distB="0" distL="0" distR="0">
            <wp:extent cx="636905" cy="65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FF0000"/>
          <w:sz w:val="50"/>
          <w:szCs w:val="50"/>
        </w:rPr>
      </w:pPr>
      <w:r>
        <w:rPr>
          <w:b/>
          <w:bCs/>
          <w:color w:val="FF0000"/>
          <w:sz w:val="50"/>
          <w:szCs w:val="50"/>
        </w:rPr>
      </w:r>
    </w:p>
    <w:p>
      <w:pPr>
        <w:pStyle w:val="Default"/>
        <w:jc w:val="center"/>
        <w:rPr>
          <w:color w:val="FF0000"/>
          <w:sz w:val="50"/>
          <w:szCs w:val="50"/>
        </w:rPr>
      </w:pPr>
      <w:r>
        <w:rPr>
          <w:b/>
          <w:bCs/>
          <w:color w:val="FF0000"/>
          <w:sz w:val="50"/>
          <w:szCs w:val="50"/>
        </w:rPr>
        <w:t>TOP TRAPANI ARCHITECTS 2010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STRA/PREMIO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ULL’ARCHITETTURA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Consiglio dell’Ordine degli architetti, pianificatori, paesaggisti e conservatori della provincia di Trapani per il tramite del Centro Studi G. B. Amico intende avviare i lavori di documentazione sullo stato dell’Architettura Contemporanea degli ultimi vent’anni mediante l’esposizione dei lavori dei propri iscritti: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9"/>
        </w:numPr>
        <w:ind w:left="720" w:hanging="360"/>
        <w:jc w:val="both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sz w:val="16"/>
          <w:szCs w:val="16"/>
        </w:rPr>
        <w:t xml:space="preserve">potranno partecipare architetti, paesaggisti, conservatori, pianificatori, iscritti all’Ordine di Trapani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7"/>
        </w:numPr>
        <w:ind w:left="720" w:hanging="360"/>
        <w:jc w:val="both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sz w:val="16"/>
          <w:szCs w:val="16"/>
        </w:rPr>
        <w:t xml:space="preserve">ogni progettista può candidare fino a tre progetti riguardanti opere di nuova progettazione/ edificazione o interventi su strutture esistenti dove risulta chiaramente leggibile l’intervento contemporane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1"/>
        </w:numPr>
        <w:ind w:left="720" w:hanging="360"/>
        <w:jc w:val="both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sz w:val="16"/>
          <w:szCs w:val="16"/>
        </w:rPr>
        <w:t xml:space="preserve">è consigliabile, ma non condizione di esclusione, proporre opere realizzate o in corso di realizzazione o progetti di concorso;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 xml:space="preserve">Il materiale richiesto, fino ad un massimo di tre progetti a partecipante, dovrà essere indirizzato e consegnato -anche a mano- entro e non oltre il 15_11_2010 </w:t>
      </w:r>
      <w:r>
        <w:rPr>
          <w:sz w:val="18"/>
          <w:szCs w:val="18"/>
        </w:rPr>
        <w:t xml:space="preserve">all’Ordine degli Architetti Pianificatori e Conservatori della provincia di Trapani, via G. B. Fardella 16, 91100 Trapani e trasmesso, allegato alla scheda d’iscrizione, secondo le seguenti modalità di supporto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2"/>
        </w:numPr>
        <w:ind w:left="720" w:hanging="360"/>
        <w:jc w:val="both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sz w:val="16"/>
          <w:szCs w:val="16"/>
        </w:rPr>
        <w:t xml:space="preserve">tre tavole su supporto rigido per un numero massimo di tre opere, in formato verticale 50×70, indicanti in basso l’oggetto e i relativi autori/collaboratori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4"/>
        </w:numPr>
        <w:ind w:left="720" w:hanging="360"/>
        <w:jc w:val="both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sz w:val="16"/>
          <w:szCs w:val="16"/>
        </w:rPr>
        <w:t xml:space="preserve">cd contenente gli elaborati nel formato TIFF, PDF e JPEG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2"/>
        </w:numPr>
        <w:ind w:left="720" w:hanging="360"/>
        <w:jc w:val="both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sz w:val="16"/>
          <w:szCs w:val="16"/>
        </w:rPr>
        <w:t xml:space="preserve">cd contenente le singole immagini/elaborati, componenti le tavole, in formato TIFF, PDF e JPEG con le relative didascalie in formato WORD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3"/>
        </w:numPr>
        <w:ind w:left="720" w:hanging="360"/>
        <w:jc w:val="both"/>
        <w:rPr/>
      </w:pPr>
      <w:r>
        <w:rPr>
          <w:rFonts w:cs="Wingdings" w:ascii="Wingdings" w:hAnsi="Wingdings"/>
          <w:sz w:val="16"/>
          <w:szCs w:val="16"/>
        </w:rPr>
        <w:t>􀂃</w:t>
      </w:r>
      <w:r>
        <w:rPr>
          <w:sz w:val="16"/>
          <w:szCs w:val="16"/>
        </w:rPr>
        <w:t xml:space="preserve">relazione descrittiva del progetto, in formato A4, non superiore a 4000 battute; </w:t>
      </w:r>
    </w:p>
    <w:p>
      <w:pPr>
        <w:pStyle w:val="Default"/>
        <w:numPr>
          <w:ilvl w:val="0"/>
          <w:numId w:val="3"/>
        </w:numPr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 progetti pervenuti verranno, in data da stabilirsi, messi in mostra nell’intento di aprire un dibattito costruttivo, attraverso il confronto, sulla produzione architettonica degli iscritti a questo Ordine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na commissione formata da personalità di rilievo premierà i lavori ritenuti meritevoli i quali verranno pubblicati sulla rivista e sul sito dell’Ordine.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l materiale pervenuto rimarrà proprietà del Centro Studi G. B. Amico per eventuali mostre e pubblicazioni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L’Ordine si riserva di pubblicare in futuro, in collaborazione con il Centro Studi G. B. Amico, i progetti premiati dalla commissione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bCs/>
          <w:sz w:val="18"/>
          <w:szCs w:val="18"/>
        </w:rPr>
        <w:t>Responsabile Settore Cultura</w:t>
        <w:tab/>
        <w:tab/>
        <w:tab/>
        <w:tab/>
        <w:tab/>
        <w:tab/>
        <w:tab/>
        <w:t xml:space="preserve"> Il Presidente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Giuseppe Todaro</w:t>
        <w:tab/>
      </w:r>
      <w:r>
        <w:rPr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 xml:space="preserve">Alberto Ditt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69565" cy="51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1820" cy="61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HEDA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I.. sottoscritt .. ______________________________________________, iscritt.. presso codesto Ordine al n. __________, chiede di partecipare all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STRA/PREMIO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TOP TRAPANI ARCHITECTS 2010 </w:t>
      </w:r>
      <w:r>
        <w:rPr>
          <w:rFonts w:cs="Arial" w:ascii="Arial" w:hAnsi="Arial"/>
          <w:color w:val="000000"/>
          <w:sz w:val="20"/>
          <w:szCs w:val="20"/>
        </w:rPr>
        <w:t xml:space="preserve">con i seguenti progetti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etto 1: 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Progettista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llaborator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mmittente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Anno di progettazione/realizzazione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etto 2: </w:t>
      </w:r>
    </w:p>
    <w:p>
      <w:pPr>
        <w:pStyle w:val="Normal"/>
        <w:numPr>
          <w:ilvl w:val="0"/>
          <w:numId w:val="16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Progettista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llaborator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mmittente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Anno di progettazione/realizzazio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getto 3: </w:t>
      </w:r>
    </w:p>
    <w:p>
      <w:pPr>
        <w:pStyle w:val="Normal"/>
        <w:numPr>
          <w:ilvl w:val="0"/>
          <w:numId w:val="19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Progettista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llaborator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Committente/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  <w:r>
        <w:rPr>
          <w:rFonts w:cs="Arial" w:ascii="Arial" w:hAnsi="Arial"/>
          <w:color w:val="000000"/>
          <w:sz w:val="20"/>
          <w:szCs w:val="20"/>
        </w:rPr>
        <w:t xml:space="preserve">Anno di progettazione/realizzazione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invia il seguente materiale illustrativo del/dei progetto/progetti secondo le modalità indicate nel bando: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ind w:left="720" w:hanging="360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360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jc w:val="both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􀂃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, 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08:00Z</dcterms:created>
  <dc:creator>User</dc:creator>
  <dc:description/>
  <cp:keywords/>
  <dc:language>en-US</dc:language>
  <cp:lastModifiedBy>User</cp:lastModifiedBy>
  <dcterms:modified xsi:type="dcterms:W3CDTF">2010-09-22T10:08:00Z</dcterms:modified>
  <cp:revision>2</cp:revision>
  <dc:subject/>
  <dc:title> </dc:title>
</cp:coreProperties>
</file>